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1Char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全国科普工作先进工作者名单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02</w:t>
      </w:r>
      <w:r>
        <w:rPr>
          <w:lang w:val="en-US" w:eastAsia="zh-CN"/>
        </w:rPr>
        <w:t>名）</w:t>
      </w:r>
    </w:p>
    <w:p>
      <w:pPr>
        <w:pStyle w:val="Style11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37"/>
        <w:gridCol w:w="1531"/>
        <w:gridCol w:w="6336"/>
      </w:tblGrid>
      <w:tr>
        <w:trPr>
          <w:tblHeader w:val="true"/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谭先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医学科学院北京协和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秦芳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市生态环境保护宣传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孟庆金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自然博物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付萌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科普发展与研究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云环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市昌平区霍营街道霍家营社区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大轩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市密云区科学技术委员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姜英淑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市园林绿化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辛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天津市滨海新区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焱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天津大学</w:t>
            </w:r>
            <w:r>
              <w:rPr>
                <w:kern w:val="2"/>
                <w:sz w:val="24"/>
                <w:szCs w:val="24"/>
                <w:lang w:eastAsia="zh-CN"/>
              </w:rPr>
              <w:t>机械工程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萍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天津市地震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彩欣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天津自然博物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潘淑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天津市气象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浩成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天津市武清区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于福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天津市优质农产品开发示范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冠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北省地质矿产勘查开发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治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北省邯郸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宋一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北省自然资源厅科技外事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郭奕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北广播电视台少儿科教频道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百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河北地质大学</w:t>
            </w:r>
            <w:r>
              <w:rPr>
                <w:kern w:val="2"/>
                <w:sz w:val="24"/>
                <w:szCs w:val="24"/>
                <w:lang w:eastAsia="zh-CN"/>
              </w:rPr>
              <w:t>科技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北省张家口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程景民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山西医科大学</w:t>
            </w:r>
            <w:r>
              <w:rPr>
                <w:kern w:val="2"/>
                <w:sz w:val="24"/>
                <w:szCs w:val="24"/>
                <w:lang w:eastAsia="zh-CN"/>
              </w:rPr>
              <w:t>卫生管理与政策研究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玉祥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西省科学技术厅科技人才与创新团队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冯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西省阳泉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海民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西省临汾市翼城县科技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吕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西省图书馆社会教育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彦欣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西省测绘地理信息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蒙古自治区乌兰察布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郭瑞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蒙古自治区人民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包雪晶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蒙古自治区通辽市科技经济信息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卫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蒙古自治区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云霞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蒙古自治区科学技术厅政策法规与监督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乔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蒙古交通集团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昂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辽宁省科学技术厅政策法规与制度创新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初世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辽宁省委宣传部宣传教育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国徽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辽宁省环境科学学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孔迪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辽宁省大连市科学技术局成果转化与科技奖励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哲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辽宁省抚顺市望花区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渤海大学</w:t>
            </w:r>
            <w:r>
              <w:rPr>
                <w:kern w:val="2"/>
                <w:sz w:val="24"/>
                <w:szCs w:val="24"/>
                <w:lang w:eastAsia="zh-CN"/>
              </w:rPr>
              <w:t>食品科学与工程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宋丽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辽宁省铁岭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葛红丽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吉林省白山市临江市光华中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海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吉林市委宣传部宣传教育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姜丹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吉林省科学技术信息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戬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吉林大学第一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永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吉林省科普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爽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吉林省科学技术厅政策法规与创新体系建设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传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哈尔滨工业大学</w:t>
            </w:r>
            <w:r>
              <w:rPr>
                <w:kern w:val="2"/>
                <w:sz w:val="24"/>
                <w:szCs w:val="24"/>
                <w:lang w:eastAsia="zh-CN"/>
              </w:rPr>
              <w:t>航天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晓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黑龙江省科学技术厅科技人才与科学普及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朱志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东北农业大学</w:t>
            </w:r>
            <w:r>
              <w:rPr>
                <w:kern w:val="2"/>
                <w:sz w:val="24"/>
                <w:szCs w:val="24"/>
                <w:lang w:eastAsia="zh-CN"/>
              </w:rPr>
              <w:t>社会合作与成果转化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任艺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黑龙江省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立娜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黑龙江省大庆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英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黑龙江省气象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坤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市浦东新区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宋娴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科技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章文峻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上海分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董健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旦大学附属中山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珮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博物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方</w:t>
            </w:r>
            <w:r>
              <w:rPr>
                <w:rFonts w:ascii="汉仪仿宋S;仿宋" w:hAnsi="汉仪仿宋S;仿宋" w:cs="汉仪仿宋S;仿宋" w:eastAsia="汉仪仿宋S;仿宋"/>
                <w:kern w:val="2"/>
                <w:sz w:val="24"/>
                <w:szCs w:val="24"/>
              </w:rPr>
              <w:t>玥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福利会托儿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倪飞凤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市浦东新区科技和经济委员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小青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苏省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家振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州苏羊羊业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敬根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苏丘陵地区镇江农业科学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振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苏省连云港市东海县白塔埠中心小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姜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苏省常州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金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苏省南通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唐立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然资源部第二海洋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曹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阿里云计算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吕永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浙江省农业科学院病毒学与生物技术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傅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浙江省杭州市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茂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浙江省台州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倪海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浙江大学医学院附属第二</w:t>
            </w:r>
            <w:r>
              <w:rPr>
                <w:kern w:val="2"/>
                <w:sz w:val="24"/>
                <w:szCs w:val="24"/>
                <w:lang w:eastAsia="zh-CN"/>
              </w:rPr>
              <w:t>医</w:t>
            </w:r>
            <w:r>
              <w:rPr>
                <w:kern w:val="2"/>
                <w:sz w:val="24"/>
                <w:szCs w:val="24"/>
              </w:rPr>
              <w:t>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继业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波市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农村与社会发展科技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汤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安徽省合肥市第一中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瑛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安徽省科学技术厅科技人才服务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朱文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安徽省地质博物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汪香婷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安徽省细胞生物学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朝晖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安徽省黄山市祁门县第二中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裴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合肥物质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悌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福建省南平市建瓯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雷锦桂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福建省农业科学院数字农业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良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福建省科学技术协会科学技术普及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剑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福建省泉州市科学技术信息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富民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福建省宁德市福安市农业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萍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福州大学</w:t>
            </w:r>
            <w:r>
              <w:rPr>
                <w:kern w:val="2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郁红萍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厦门科技馆管理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占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江西省委宣传部宣教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郑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西省科学技术厅政策法规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学战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西省萍乡市芦溪县宣风镇中心学校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大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西省农业科学院农产品质量安全与标准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廖旭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江西省抚州市临川区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彭小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南昌大学第一附属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刚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山东省科学技术协会</w:t>
            </w:r>
            <w:r>
              <w:rPr>
                <w:kern w:val="2"/>
                <w:sz w:val="24"/>
                <w:szCs w:val="24"/>
                <w:lang w:eastAsia="zh-CN"/>
              </w:rPr>
              <w:t>科普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孟元库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东科技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东省林草种质资源中心科学普及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霞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东省农业科学院玉米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齐继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青岛海洋科技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云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东省地矿工程勘察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方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山东省济宁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房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南《创新科技》杂志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段春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南省科学技术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国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南省兰考县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爱芝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南省商丘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小兵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南省肿瘤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北广播电视台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杜纯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北省科学技术厅</w:t>
            </w:r>
            <w:r>
              <w:rPr>
                <w:kern w:val="2"/>
                <w:sz w:val="24"/>
                <w:szCs w:val="24"/>
                <w:lang w:eastAsia="zh-CN"/>
              </w:rPr>
              <w:t>科技</w:t>
            </w:r>
            <w:r>
              <w:rPr>
                <w:kern w:val="2"/>
                <w:sz w:val="24"/>
                <w:szCs w:val="24"/>
              </w:rPr>
              <w:t>人才与科学普及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谭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北省武汉市武昌区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北省宜昌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肖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武汉大学人民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诚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北省鄂州市应急管理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龙群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南省科学技术事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倪章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湖南省委宣传部宣传教育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艳群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南大学湘雅二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左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南省长沙市科学技术局创新发展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郑安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南省张家界市慈利县科学技术信息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罗习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南省郴州市科技创新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颖怡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东省第二人民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韦锐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东省河源市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苏永善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东省佛山市禅城区教育发展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铭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汕头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·</w:t>
            </w:r>
            <w:r>
              <w:rPr>
                <w:kern w:val="2"/>
                <w:sz w:val="24"/>
                <w:szCs w:val="24"/>
              </w:rPr>
              <w:t>香港中文大学联合汕头国际眼科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侯金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南方医科大学</w:t>
            </w:r>
            <w:r>
              <w:rPr>
                <w:kern w:val="2"/>
                <w:sz w:val="24"/>
                <w:szCs w:val="24"/>
                <w:lang w:eastAsia="zh-CN"/>
              </w:rPr>
              <w:t>南方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福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山师范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志远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东省深圳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星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西壮族自治区科学技术馆（广西青少年科技中心）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卢春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西壮族自治区河池市科技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何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西医科大学第一附属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胜东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西壮族自治区崇左市龙州县金子水果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西壮族自治区北海市海城区逸夫小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姜殿荣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柳州市气象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小宝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南省海口市科学技术工业信息化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永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南省教育厅高等教育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曾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南省人民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志权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热带农业科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谢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南省司法厅普法</w:t>
            </w:r>
            <w:r>
              <w:rPr>
                <w:kern w:val="2"/>
                <w:sz w:val="24"/>
                <w:szCs w:val="24"/>
                <w:lang w:eastAsia="zh-CN"/>
              </w:rPr>
              <w:t>与</w:t>
            </w:r>
            <w:r>
              <w:rPr>
                <w:kern w:val="2"/>
                <w:sz w:val="24"/>
                <w:szCs w:val="24"/>
              </w:rPr>
              <w:t>依法治理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庄洪盾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深海科学与工程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谢林伶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市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宣传统战与科普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市市场监督管理局科技和信息化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庞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市渝中区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鹏举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电子工程职业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兴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市丰都县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田琼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市万盛经济技术开发区科技馆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重庆邮电大学</w:t>
            </w:r>
            <w:r>
              <w:rPr>
                <w:kern w:val="2"/>
                <w:sz w:val="24"/>
                <w:szCs w:val="24"/>
                <w:lang w:eastAsia="zh-CN"/>
              </w:rPr>
              <w:t>空间通信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杜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都海关科技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陆太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四川省攀枝花市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文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四川省科技厅科技奖励与科普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汪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四川省甘孜藏族自治州稻城高海拔天文科学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慧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四川大学华西第二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钟小洪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四川省委宣传部文艺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安雪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贵州省黔南州科技（天文）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百操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贵州省科技创新中心有限责任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田实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贵州省委宣传部宣传教育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晓琴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贵州省遵义市委宣传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瑶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贵州省植物园科普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硕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贵州中医药大学第二附属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曹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云南省科学技术情报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云南省红河哈尼族彝族自治州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云南警官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魏健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云南省迪庆藏族自治州哈巴雪山省级自然保护区管护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庆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云南省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立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云南省大理白族自治州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隆宇晖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藏自治区昌都市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藏自治区林芝市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次仁白珍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藏自治区拉萨市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（</w:t>
            </w:r>
            <w:r>
              <w:rPr>
                <w:kern w:val="2"/>
                <w:sz w:val="24"/>
                <w:szCs w:val="24"/>
                <w:lang w:eastAsia="zh-CN"/>
              </w:rPr>
              <w:t>科学技术协会</w:t>
            </w:r>
            <w:r>
              <w:rPr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伍邦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藏自治区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厅政策法规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扎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藏自治区农牧科学院农业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次白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藏高原大气环境科学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勃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陕西省生物农业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纪俭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陕西省西安市葡萄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陕西省铜川市新区锦绣园小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芳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安电子科技大学出版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梁毅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西安航空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崔万照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空间技术研究院西安分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卫路兵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甘肃省科学技术情报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向晖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甘肃省兰州市城关区华侨实验学校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敬文茂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甘肃省祁连山水源涵养林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晓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敦煌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千红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甘肃省天水市秦州区科技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甘肃省交通运输厅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德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夏回族自治区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郭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夏医科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唐文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夏回族自治区健康教育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郭跃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夏回族自治区石嘴山市平罗县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撒风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夏回族自治区吴忠市利通区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高文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宁夏回族自治区固原市彭阳县科学技术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魏继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共青海省委网络安全和信息化委员会办公室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发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青海盐湖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才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青海省玉树藏族</w:t>
            </w:r>
            <w:r>
              <w:rPr>
                <w:kern w:val="2"/>
                <w:sz w:val="24"/>
                <w:szCs w:val="24"/>
                <w:lang w:eastAsia="zh-CN"/>
              </w:rPr>
              <w:t>自治</w:t>
            </w:r>
            <w:r>
              <w:rPr>
                <w:kern w:val="2"/>
                <w:sz w:val="24"/>
                <w:szCs w:val="24"/>
              </w:rPr>
              <w:t>州农牧和科技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马晓燕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青海省海西蒙古族藏族自治州乌兰县教育和科技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康世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青海省消防救援总队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袁军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青海省科学技术协会</w:t>
            </w:r>
            <w:r>
              <w:rPr>
                <w:kern w:val="2"/>
                <w:sz w:val="24"/>
                <w:szCs w:val="24"/>
                <w:lang w:eastAsia="zh-CN"/>
              </w:rPr>
              <w:t>网络信息与科普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pacing w:val="-28"/>
                <w:w w:val="100"/>
                <w:kern w:val="2"/>
                <w:sz w:val="24"/>
                <w:szCs w:val="24"/>
              </w:rPr>
              <w:t>帕提曼</w:t>
            </w:r>
            <w:r>
              <w:rPr>
                <w:rFonts w:eastAsia="宋体" w:cs="宋体" w:ascii="宋体" w:hAnsi="宋体"/>
                <w:spacing w:val="-28"/>
                <w:w w:val="100"/>
                <w:kern w:val="2"/>
                <w:sz w:val="24"/>
                <w:szCs w:val="24"/>
              </w:rPr>
              <w:t>·</w:t>
            </w:r>
            <w:r>
              <w:rPr>
                <w:spacing w:val="-28"/>
                <w:w w:val="100"/>
                <w:kern w:val="2"/>
                <w:sz w:val="24"/>
                <w:szCs w:val="24"/>
              </w:rPr>
              <w:t>阿布力肯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维吾尔自治区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罗凯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维吾尔自治区喀什地区巴楚县第二中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朱光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维吾尔自治区科技发展战略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游丽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维吾尔自治区博尔塔拉蒙古自治州科技人才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培刚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维吾尔自治区昌吉回族自治州玛纳斯县</w:t>
            </w:r>
            <w:r>
              <w:rPr>
                <w:kern w:val="2"/>
                <w:sz w:val="24"/>
                <w:szCs w:val="24"/>
                <w:lang w:eastAsia="zh-CN"/>
              </w:rPr>
              <w:t>科学技术</w:t>
            </w:r>
            <w:r>
              <w:rPr>
                <w:kern w:val="2"/>
                <w:sz w:val="24"/>
                <w:szCs w:val="24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玉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新疆维吾尔自治区伊犁哈萨克自治州新源县喀拉布拉镇政府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桑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农垦科学院作物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文武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生产建设兵团第二师铁门关市科技局、科协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乐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石河子大学药学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潭刚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生产建设兵团第三师农业科学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吕笃康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新疆生产建设兵团第二中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娜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新疆生产建设兵团第四师可克达拉市</w:t>
            </w:r>
            <w:r>
              <w:rPr>
                <w:kern w:val="2"/>
                <w:sz w:val="24"/>
                <w:szCs w:val="24"/>
                <w:lang w:eastAsia="zh-CN"/>
              </w:rPr>
              <w:t>科学技术协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倩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央组织部党员教育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于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央组织部人才工作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央宣传部宣传教育局思政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人民日报社新媒体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央广播电视总台社教节目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青松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央网信办网络传播局新闻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高旗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金城出版社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于智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发展改革委创新和高技术发展司创新创业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行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复旦大</w:t>
            </w:r>
            <w:r>
              <w:rPr>
                <w:kern w:val="2"/>
                <w:sz w:val="24"/>
                <w:szCs w:val="24"/>
                <w:lang w:eastAsia="zh-CN"/>
              </w:rPr>
              <w:t>学</w:t>
            </w:r>
            <w:r>
              <w:rPr>
                <w:kern w:val="2"/>
                <w:sz w:val="24"/>
                <w:szCs w:val="24"/>
              </w:rPr>
              <w:t>附属</w:t>
            </w:r>
            <w:r>
              <w:rPr>
                <w:kern w:val="2"/>
                <w:sz w:val="24"/>
                <w:szCs w:val="24"/>
                <w:lang w:eastAsia="zh-CN"/>
              </w:rPr>
              <w:t>眼</w:t>
            </w:r>
            <w:r>
              <w:rPr>
                <w:kern w:val="2"/>
                <w:sz w:val="24"/>
                <w:szCs w:val="24"/>
              </w:rPr>
              <w:t>耳鼻喉科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蔡天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侯旭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罗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何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科技部办公厅</w:t>
            </w:r>
            <w:r>
              <w:rPr>
                <w:kern w:val="2"/>
                <w:sz w:val="24"/>
                <w:szCs w:val="24"/>
                <w:lang w:eastAsia="zh-CN"/>
              </w:rPr>
              <w:t>新闻</w:t>
            </w:r>
            <w:r>
              <w:rPr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科技日报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彭春燕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科技部科技人才交流开发服务中心</w:t>
            </w:r>
            <w:r>
              <w:rPr>
                <w:kern w:val="2"/>
                <w:sz w:val="24"/>
                <w:szCs w:val="24"/>
              </w:rPr>
              <w:t>培训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贺成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通信学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树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工业出版社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石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央民族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南民族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洹琪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公安部道路交通安全研究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公安部科技信息化局科技创新工作指导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启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财政部科教和文化司</w:t>
            </w:r>
            <w:r>
              <w:rPr>
                <w:kern w:val="2"/>
                <w:sz w:val="24"/>
                <w:szCs w:val="24"/>
              </w:rPr>
              <w:t>科技一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沈维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财政部社会保障司</w:t>
            </w:r>
            <w:r>
              <w:rPr>
                <w:kern w:val="2"/>
                <w:sz w:val="24"/>
                <w:szCs w:val="24"/>
                <w:lang w:eastAsia="zh-CN"/>
              </w:rPr>
              <w:t>基金管理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来蕾蕾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人力资源社会保障部法规司法律实施检查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明强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人力资源社会保障部专业技术人员管理司继续教育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然资源部科技发展司创新发展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程国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地质环境监测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玉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然资源部大连海洋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小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自然资源报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於俊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生态环境部科技与财务司</w:t>
            </w:r>
            <w:r>
              <w:rPr>
                <w:kern w:val="2"/>
                <w:sz w:val="24"/>
                <w:szCs w:val="24"/>
                <w:lang w:eastAsia="zh-CN"/>
              </w:rPr>
              <w:t>科技发展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丰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环境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勇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环境科学学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琳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环境报社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任海静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住房城乡建设部科技与产业化发展中心城市建设与更新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明刚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住房城乡建设部标准定额司科研开发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刘晓</w:t>
            </w:r>
            <w:r>
              <w:rPr>
                <w:kern w:val="2"/>
                <w:sz w:val="24"/>
                <w:szCs w:val="24"/>
                <w:lang w:eastAsia="zh-CN"/>
              </w:rPr>
              <w:t>冬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国家铁路局科技与法制司</w:t>
            </w:r>
            <w:r>
              <w:rPr>
                <w:kern w:val="2"/>
                <w:sz w:val="24"/>
                <w:szCs w:val="24"/>
                <w:lang w:eastAsia="zh-CN"/>
              </w:rPr>
              <w:t>科技管理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郭红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人民交通出版传媒管理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楠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交通运输科技传媒</w:t>
            </w:r>
            <w:r>
              <w:rPr>
                <w:kern w:val="2"/>
                <w:sz w:val="24"/>
                <w:szCs w:val="24"/>
                <w:lang w:eastAsia="zh-CN"/>
              </w:rPr>
              <w:t>（北京）</w:t>
            </w:r>
            <w:r>
              <w:rPr>
                <w:kern w:val="2"/>
                <w:sz w:val="24"/>
                <w:szCs w:val="24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谷金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水利部科技推广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震洲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黄河水利委员会黄河水利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虹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水利水电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水利部交通运输部国家能源局南京水利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文娟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农业科学院农业资源与农业区划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眉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农民日报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杨玲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农业农村部农产品质量安全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颖翀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故宫博物院</w:t>
            </w:r>
            <w:r>
              <w:rPr>
                <w:kern w:val="2"/>
                <w:sz w:val="24"/>
                <w:szCs w:val="24"/>
              </w:rPr>
              <w:t>宣传教育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潘常青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图书馆社会教育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姜玉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卫生健康委宣传司健康促进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汪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于康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医学科学院北京协和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波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日友好医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志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安全生产科学研究院《劳动保护》杂志社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袁丽慧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应急管理部宣传教育中心</w:t>
            </w:r>
            <w:r>
              <w:rPr>
                <w:kern w:val="2"/>
                <w:sz w:val="24"/>
                <w:szCs w:val="24"/>
                <w:lang w:eastAsia="zh-CN"/>
              </w:rPr>
              <w:t>科普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吴莹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人民银行江苏省分行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潘明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人民银行广西壮族自治区分行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石油集团东方地球物理勘探有限责任公司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念滨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航天科技集团有限公司科学技术委员会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苏一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南京海关所属南通海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邹淑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州海关所属佛山海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采</w:t>
            </w:r>
            <w:r>
              <w:rPr>
                <w:rFonts w:ascii="汉仪仿宋S;仿宋" w:hAnsi="汉仪仿宋S;仿宋" w:cs="汉仪仿宋S;仿宋" w:eastAsia="汉仪仿宋S;仿宋"/>
                <w:kern w:val="2"/>
                <w:sz w:val="24"/>
                <w:szCs w:val="24"/>
              </w:rPr>
              <w:t>玥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重庆海关所属两江海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涛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市场监管总局科技和财务司综合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史波林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标准化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刚睿鹏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广电总局广播电视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厉彦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体育总局运动医学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解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体育总局反兴奋剂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凯先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和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精密测量科学与技术创新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康晓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新疆生态与地理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紫涵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计算机网络信息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温云卿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脑科学与智能技术卓越创新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科学院国家天文台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贺新元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社科院马克思主义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千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工程院一局科学道德与院士监督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鹏狮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辽宁省生态气象和卫星遥感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兵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气候中心气候服务室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伟民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气象学会秘书处科普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飞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家粮食</w:t>
            </w:r>
            <w:r>
              <w:rPr>
                <w:kern w:val="2"/>
                <w:sz w:val="24"/>
                <w:szCs w:val="24"/>
                <w:lang w:eastAsia="zh-CN"/>
              </w:rPr>
              <w:t>和物资</w:t>
            </w:r>
            <w:r>
              <w:rPr>
                <w:kern w:val="2"/>
                <w:sz w:val="24"/>
                <w:szCs w:val="24"/>
              </w:rPr>
              <w:t>储备局科学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殿轩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河南工业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彩玲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国家国防科工局科技质量与安全生产监管司</w:t>
            </w:r>
            <w:r>
              <w:rPr>
                <w:kern w:val="2"/>
                <w:sz w:val="24"/>
                <w:szCs w:val="24"/>
                <w:lang w:eastAsia="zh-CN"/>
              </w:rPr>
              <w:t>科技管理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焦静波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航空发动机集团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韩静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北京林业大学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牟少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际竹藤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怀清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林业科学研究院资源信息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8</w:t>
            </w: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占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地震</w:t>
            </w:r>
            <w:r>
              <w:rPr>
                <w:kern w:val="2"/>
                <w:sz w:val="24"/>
                <w:szCs w:val="24"/>
                <w:lang w:eastAsia="zh-CN"/>
              </w:rPr>
              <w:t>局</w:t>
            </w:r>
            <w:r>
              <w:rPr>
                <w:kern w:val="2"/>
                <w:sz w:val="24"/>
                <w:szCs w:val="24"/>
              </w:rPr>
              <w:t>发展研究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8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惠来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人民解放军</w:t>
            </w:r>
            <w:r>
              <w:rPr>
                <w:kern w:val="2"/>
                <w:sz w:val="24"/>
                <w:szCs w:val="24"/>
              </w:rPr>
              <w:t>31007</w:t>
            </w:r>
            <w:r>
              <w:rPr>
                <w:kern w:val="2"/>
                <w:sz w:val="24"/>
                <w:szCs w:val="24"/>
              </w:rPr>
              <w:t>部队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8</w:t>
            </w: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源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军委装备发展部某室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8</w:t>
            </w:r>
            <w:r>
              <w:rPr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李金明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军委机关事务管理总局某室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何南楠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军装备部某室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9</w:t>
            </w:r>
            <w:r>
              <w:rPr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刘书含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航空博物馆陈列宣传室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9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晓</w:t>
            </w:r>
            <w:r>
              <w:rPr>
                <w:rFonts w:ascii="汉仪仿宋S;仿宋" w:hAnsi="汉仪仿宋S;仿宋" w:cs="汉仪仿宋S;仿宋" w:eastAsia="汉仪仿宋S;仿宋"/>
                <w:kern w:val="2"/>
                <w:sz w:val="24"/>
                <w:szCs w:val="24"/>
              </w:rPr>
              <w:t>礽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解放军总医院医学创新研究部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29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耿国桐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军事科学院军事科学信息研究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周耀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上海市质量监督检验技术研究院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徐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-16"/>
                <w:kern w:val="2"/>
                <w:sz w:val="24"/>
                <w:szCs w:val="24"/>
              </w:rPr>
              <w:t>河南中原高速公路股份有限公司郑开分公司河南国防交通教育基地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李晓平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中国少年儿童新闻出版总社有限公司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田凡新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全国妇联宣传部</w:t>
            </w:r>
            <w:r>
              <w:rPr>
                <w:kern w:val="2"/>
                <w:sz w:val="24"/>
                <w:szCs w:val="24"/>
              </w:rPr>
              <w:t>综合协调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袁虹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全国妇联权益部</w:t>
            </w:r>
            <w:r>
              <w:rPr>
                <w:kern w:val="2"/>
                <w:sz w:val="24"/>
                <w:szCs w:val="24"/>
              </w:rPr>
              <w:t>法制宣传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刘俊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中国科协科普部</w:t>
            </w:r>
            <w:r>
              <w:rPr>
                <w:kern w:val="2"/>
                <w:sz w:val="24"/>
                <w:szCs w:val="24"/>
              </w:rPr>
              <w:t>科普信息化处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陈玲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中国科普研究所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郑浩然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中国科协青少年科技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李昂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中国科协农村专业技术服务中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1" w:right="371" w:hanging="0"/>
              <w:jc w:val="distribute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王姣雁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</w:rPr>
              <w:t>北京中科星河文化传媒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仿宋S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liujing</dc:creator>
  <dc:description/>
  <dc:language>en-US</dc:language>
  <cp:lastModifiedBy>Liguoqiang</cp:lastModifiedBy>
  <cp:lastPrinted>2024-08-20T22:39:00Z</cp:lastPrinted>
  <dcterms:modified xsi:type="dcterms:W3CDTF">2024-08-21T08:29:09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